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7880</wp:posOffset>
                </wp:positionH>
                <wp:positionV relativeFrom="paragraph">
                  <wp:posOffset>-1025525</wp:posOffset>
                </wp:positionV>
                <wp:extent cx="6958965" cy="99904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9990360"/>
                          <a:chOff x="0" y="0"/>
                          <a:chExt cx="6958800" cy="9990360"/>
                        </a:xfrm>
                      </wpg:grpSpPr>
                      <wps:wsp>
                        <wps:cNvSpPr txBox="1"/>
                        <wps:spPr>
                          <a:xfrm>
                            <a:off x="0" y="775440"/>
                            <a:ext cx="6958800" cy="9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rFonts w:ascii="Arial" w:hAnsi="Arial" w:eastAsia="Times New Roman" w:cs="Arial"/>
                                  <w:color w:val="0B3569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Money Advice Trust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laints Form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right="33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f you wish to complain about the service you have received, please fill in this form to let us know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What went wrong (please include copies of any relevant documents)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en it happened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o you dealt with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hat you would like us to do now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Your name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our address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our telephone no.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  <w:tab w:val="left" w:pos="1800" w:leader="none"/>
                                  <w:tab w:val="left" w:pos="8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lease return this form to:  Money Advice Trust, Tricorn House, 51-53 Hagley Rd, Birmingham, B16 8TP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3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0"/>
                            <a:ext cx="125208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4pt;margin-top:-80.75pt;width:547.95pt;height:786.65pt" coordorigin="-1288,-1615" coordsize="10959,15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8;top:-394;width:10958;height:14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rFonts w:ascii="Arial" w:hAnsi="Arial" w:eastAsia="Times New Roman" w:cs="Arial"/>
                            <w:color w:val="0B3569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Money Advice Trust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mplaints Form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right="33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f you wish to complain about the service you have received, please fill in this form to let us know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What went wrong (please include copies of any relevant documents)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en it happened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o you dealt with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hat you would like us to do now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Your name: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our address: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our telephone no.:</w:t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  <w:tab w:val="left" w:pos="1800" w:leader="none"/>
                            <w:tab w:val="left" w:pos="82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lease return this form to:  Money Advice Trust, Tricorn House, 51-53 Hagley Rd, Birmingham, B16 8TP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00"/>
                          <w:ind w:left="3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1;top:-1615;width:1971;height:2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1540</wp:posOffset>
                </wp:positionH>
                <wp:positionV relativeFrom="paragraph">
                  <wp:posOffset>5932170</wp:posOffset>
                </wp:positionV>
                <wp:extent cx="172275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© Money Advice Tru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9.5pt;mso-wrap-distance-left:9.05pt;mso-wrap-distance-right:9.05pt;mso-wrap-distance-top:0pt;mso-wrap-distance-bottom:0pt;margin-top:467.1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© Money Advice Tru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5901690</wp:posOffset>
                </wp:positionV>
                <wp:extent cx="7835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. (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9.5pt;mso-wrap-distance-left:9.05pt;mso-wrap-distance-right:9.05pt;mso-wrap-distance-top:0pt;mso-wrap-distance-bottom:0pt;margin-top:464.7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. 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8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licybodytext">
    <w:name w:val="Policy body text"/>
    <w:qFormat/>
    <w:pPr>
      <w:widowControl/>
      <w:tabs>
        <w:tab w:val="clear" w:pos="720"/>
        <w:tab w:val="left" w:pos="425" w:leader="none"/>
      </w:tabs>
      <w:overflowPunct w:val="false"/>
      <w:autoSpaceDE w:val="false"/>
      <w:bidi w:val="0"/>
      <w:spacing w:lineRule="auto" w:line="300"/>
      <w:ind w:left="345" w:hanging="0"/>
      <w:textAlignment w:val="baseline"/>
    </w:pPr>
    <w:rPr>
      <w:rFonts w:ascii="Verdana" w:hAnsi="Verdana" w:eastAsia="Times New Roman" w:cs="Verdana"/>
      <w:color w:val="000000"/>
      <w:kern w:val="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10:00Z</dcterms:created>
  <dc:creator>tadministrator</dc:creator>
  <dc:description/>
  <cp:keywords/>
  <dc:language>en-US</dc:language>
  <cp:lastModifiedBy>Irmina Janvier</cp:lastModifiedBy>
  <cp:lastPrinted>2013-06-05T16:39:00Z</cp:lastPrinted>
  <dcterms:modified xsi:type="dcterms:W3CDTF">2025-10-07T09:57:00Z</dcterms:modified>
  <cp:revision>3</cp:revision>
  <dc:subject/>
  <dc:title>Exercis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